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августа 2021 г. № 67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г.Рубцовск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условий привати-зации арендуемого нежилого административного здания общей площадью 113,7 кв. м и земельного участка площадью 451 кв. м, расположенных по адресу: Россия, Алтайский край, город Рубцовск, ул. Красная, 96Ж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статьей 3 Федерального закона Российской Федерации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20 № 502 «Об утверждении Прогнозного плана приватизации объектов муниципальной собственности на 2021 год», Рубцовский городской Совет депутатов Алтай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ap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45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условия приватизации арендуемого нежилого административного здания общей площадью 113,7 кв. м и земельного участка площадью 451 кв. м, расположенных по адресу: Россия, Алтайский край, город Рубцовск, ул. Красная, 96Ж (приложение).</w:t>
      </w:r>
    </w:p>
    <w:p>
      <w:pPr>
        <w:pStyle w:val="Normal"/>
        <w:spacing w:lineRule="auto" w:line="240" w:before="0" w:after="0"/>
        <w:ind w:left="45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е Рубцовского городского Совета депутатов Алтайского края от 26.05.2017 № 873 «Об утвержд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лов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ватизации </w:t>
      </w:r>
      <w:r>
        <w:rPr>
          <w:rFonts w:cs="Times New Roman" w:ascii="Times New Roman" w:hAnsi="Times New Roman"/>
          <w:sz w:val="28"/>
          <w:szCs w:val="28"/>
        </w:rPr>
        <w:t>нежилого административного здания общей площадью 113,7 кв. м и земельного участка площадью 451 кв. м, расположенных по адресу: Россия, Алтайский край, город Рубцовск, ул. Красная, 96Ж» признать утратившим силу.</w:t>
      </w:r>
    </w:p>
    <w:p>
      <w:pPr>
        <w:pStyle w:val="Normal"/>
        <w:spacing w:lineRule="auto" w:line="240" w:before="0" w:after="0"/>
        <w:ind w:left="45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Российской Федерации для размещения информации о проведении торгов https://torgi.gov.ru/ и на официальном сайте Администрации города Рубцовска Алтайского края http://rubtsovsk.org/gorod/privatizatsiya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spacing w:lineRule="auto" w:line="240" w:before="0" w:after="0"/>
        <w:ind w:left="45"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left="45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Рубцовского городского Совета депутатов Алтай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.08.2021 № 672 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           </w:t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sz w:val="25"/>
          <w:szCs w:val="25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приват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bCs/>
          <w:sz w:val="28"/>
          <w:szCs w:val="28"/>
        </w:rPr>
        <w:t xml:space="preserve">арендуемого нежил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здания общ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ю 113,7 кв. м и земельного участка площадью 451 кв. м, расположенных по адресу: Россия, Алтайский край, город Рубцовск, ул. Красная, 96Ж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Характеристика объекта продаж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е административное одноэтажное здание общей площадью 113,7 кв. м находится на земельном участке площадью 451 кв. м по ул. Красной, 96Ж, расположено в южной части города Рубцовска. Основные конструктивные элементы здания имеют признаки значительного износа и находятся в ветхом состоянии в связи с длительной ненадлежащей эксплуатацией без проведения своевременных капитальных и текущих ремонтов: фундамент - бетонный ленточный, стены смешанной конструкции - каркасно-засыпные и сборно-щитовые, перегородки и перекрытия – деревянные, кровля - волнистые асбестоцементные листы по деревянной обрешетке, полы - дощатые, покрыты линолеумом, оконные блоки и внутренние двери - деревянные, входная дверь в здание металлическая. Наружная отделка: стены облицованы декоративными досками и окрашены масляной краской. Внутренняя отделка простая: стены облицованы досками и окрашены масляной краской, потолки окрашены известковым составом. Элементы системы электроснабжения в связи с длительной эксплуатацией находятся в ветхом состоянии и требуют частичной замены. Внутренняя отделка находится в ветхом состоянии, необходим капитальный ремонт. Водоснабжение, отопление и канализация отсутствуют. </w:t>
      </w:r>
      <w:r>
        <w:rPr>
          <w:rFonts w:cs="Times New Roman" w:ascii="Times New Roman" w:hAnsi="Times New Roman"/>
          <w:bCs/>
          <w:sz w:val="28"/>
          <w:szCs w:val="28"/>
        </w:rPr>
        <w:t>Кадастровый номер нежилого здания - 22:70:021602:131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участок площадью 451 кв. м. </w:t>
      </w:r>
      <w:r>
        <w:rPr>
          <w:rFonts w:cs="Times New Roman" w:ascii="Times New Roman" w:hAnsi="Times New Roman"/>
          <w:sz w:val="28"/>
          <w:szCs w:val="28"/>
        </w:rPr>
        <w:t xml:space="preserve">Плотность застройки средняя. В 200 метрах расположен жилой сектор – район многоэтажной жилой застройки. Подъезд к зданию осуществляется по асфальтированному проезду. Ближайшая остановка общественного транспорт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пте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асположена на расстоянии около 300 метров от объекта оценки. Уровень социальной инфраструктуры в радиусе пешей доступности удовлетворительный. Из объектов инфраструктуры в радиусе 500 м – рынок «Южный», пожарно-спасательная часть № 33, промышленный объект, магазины, ап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астровый номер земельного участка - 22:70:021602:148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Способ приватизации – предоставление преимущественного права на приобретение арендуемого </w:t>
      </w: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 </w:t>
      </w:r>
      <w:r>
        <w:rPr>
          <w:rFonts w:cs="Times New Roman" w:ascii="Times New Roman" w:hAnsi="Times New Roman"/>
          <w:bCs/>
          <w:iCs/>
          <w:sz w:val="28"/>
          <w:szCs w:val="28"/>
        </w:rPr>
        <w:t>ООО «</w:t>
      </w:r>
      <w:r>
        <w:rPr>
          <w:rFonts w:cs="Times New Roman" w:ascii="Times New Roman" w:hAnsi="Times New Roman"/>
          <w:sz w:val="28"/>
          <w:szCs w:val="28"/>
        </w:rPr>
        <w:t>АКАДЕМИЯ-АВТО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 Рыночная стоимость </w:t>
      </w: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310 000 (триста десять тысяч) </w:t>
      </w:r>
      <w:r>
        <w:rPr>
          <w:rFonts w:cs="Times New Roman" w:ascii="Times New Roman" w:hAnsi="Times New Roman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т.ч. нежилого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дания в размере 129</w:t>
      </w:r>
      <w:r>
        <w:rPr>
          <w:rFonts w:cs="Times New Roman" w:ascii="Times New Roman" w:hAnsi="Times New Roman"/>
          <w:bCs/>
          <w:sz w:val="28"/>
          <w:szCs w:val="28"/>
        </w:rPr>
        <w:t xml:space="preserve"> 000 </w:t>
      </w:r>
      <w:r>
        <w:rPr>
          <w:rFonts w:cs="Times New Roman" w:ascii="Times New Roman" w:hAnsi="Times New Roman"/>
          <w:bCs/>
          <w:iCs/>
          <w:sz w:val="28"/>
          <w:szCs w:val="28"/>
        </w:rPr>
        <w:t>рублей, земельного участка – 181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Срок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говор купли-продажи арендуемого </w:t>
      </w: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должен быть заключен в течение тридцати дней со дня получения арендатором проекта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Оплата по договору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заявлением арендатора ООО 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АКАДЕМИЯ-АВТО» от 19.07.2021 оплата по договору купли-продажи производится в рассроч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ять лет, недвижимое имущество находится в залоге у продавца до полной его о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нежные средства за приобретенное арендованное недвижимое имущество перечисляются на расчетные счета по кодам бюджетной классификации, указанным в договоре купли-продаж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22:00Z</dcterms:created>
  <dc:creator>Тамара Петровна Кышова</dc:creator>
  <dc:description/>
  <dc:language>en-US</dc:language>
  <cp:lastModifiedBy>Сергеева</cp:lastModifiedBy>
  <cp:lastPrinted>2021-08-20T10:22:00Z</cp:lastPrinted>
  <dcterms:modified xsi:type="dcterms:W3CDTF">2021-08-20T03:26:00Z</dcterms:modified>
  <cp:revision>3</cp:revision>
  <dc:subject/>
  <dc:title/>
</cp:coreProperties>
</file>